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9805</wp:posOffset>
            </wp:positionH>
            <wp:positionV relativeFrom="paragraph">
              <wp:posOffset>147320</wp:posOffset>
            </wp:positionV>
            <wp:extent cx="1177290" cy="154241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4020</wp:posOffset>
            </wp:positionH>
            <wp:positionV relativeFrom="paragraph">
              <wp:posOffset>-21590</wp:posOffset>
            </wp:positionV>
            <wp:extent cx="1013460" cy="1469390"/>
            <wp:effectExtent l="0" t="0" r="0" b="0"/>
            <wp:wrapTight wrapText="bothSides">
              <wp:wrapPolygon edited="0">
                <wp:start x="14441" y="191"/>
                <wp:lineTo x="8413" y="673"/>
                <wp:lineTo x="7150" y="967"/>
                <wp:lineTo x="6867" y="3288"/>
                <wp:lineTo x="7990" y="4840"/>
                <wp:lineTo x="11216" y="6389"/>
                <wp:lineTo x="9113" y="6486"/>
                <wp:lineTo x="7712" y="7066"/>
                <wp:lineTo x="7712" y="7941"/>
                <wp:lineTo x="6589" y="8423"/>
                <wp:lineTo x="5326" y="9297"/>
                <wp:lineTo x="4486" y="10069"/>
                <wp:lineTo x="4202" y="10457"/>
                <wp:lineTo x="4341" y="11040"/>
                <wp:lineTo x="554" y="12394"/>
                <wp:lineTo x="137" y="13557"/>
                <wp:lineTo x="276" y="14333"/>
                <wp:lineTo x="4341" y="15882"/>
                <wp:lineTo x="5466" y="18787"/>
                <wp:lineTo x="2940" y="20339"/>
                <wp:lineTo x="2801" y="20919"/>
                <wp:lineTo x="3502" y="21306"/>
                <wp:lineTo x="4625" y="21306"/>
                <wp:lineTo x="8830" y="21306"/>
                <wp:lineTo x="16688" y="21306"/>
                <wp:lineTo x="17951" y="21111"/>
                <wp:lineTo x="17528" y="20339"/>
                <wp:lineTo x="15426" y="18787"/>
                <wp:lineTo x="14580" y="15686"/>
                <wp:lineTo x="13741" y="14137"/>
                <wp:lineTo x="13880" y="11040"/>
                <wp:lineTo x="20754" y="7941"/>
                <wp:lineTo x="21455" y="4550"/>
                <wp:lineTo x="21455" y="2904"/>
                <wp:lineTo x="18929" y="1838"/>
                <wp:lineTo x="17528" y="1449"/>
                <wp:lineTo x="16828" y="869"/>
                <wp:lineTo x="15142" y="191"/>
                <wp:lineTo x="14441" y="19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firstLine="567"/>
        <w:jc w:val="both"/>
        <w:rPr>
          <w:rFonts w:ascii="Comic Sans MS" w:hAnsi="Comic Sans MS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4465</wp:posOffset>
            </wp:positionH>
            <wp:positionV relativeFrom="paragraph">
              <wp:posOffset>1270</wp:posOffset>
            </wp:positionV>
            <wp:extent cx="1320800" cy="1371600"/>
            <wp:effectExtent l="0" t="0" r="0" b="0"/>
            <wp:wrapTight wrapText="bothSides">
              <wp:wrapPolygon edited="0">
                <wp:start x="-45" y="0"/>
                <wp:lineTo x="-45" y="21557"/>
                <wp:lineTo x="21600" y="21557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 xml:space="preserve">У всех детей, как и у взрослых, есть свои права и обязанности. </w:t>
      </w:r>
    </w:p>
    <w:p>
      <w:pPr>
        <w:pStyle w:val="Heading5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Конечно, ребёнок не может купить себе яхту, и никто не пустит его за руль  автомобиля. Но есть права, которые возникают с самого рождения. И,  чтобы воспользоваться ими,  не нужно ждать, пока  исполнится 18 лет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Так, с рождения возникает самое главное право – </w:t>
      </w:r>
      <w:r>
        <w:rPr>
          <w:rFonts w:cs="Comic Sans MS" w:ascii="Comic Sans MS" w:hAnsi="Comic Sans MS"/>
          <w:b/>
          <w:sz w:val="22"/>
          <w:szCs w:val="22"/>
        </w:rPr>
        <w:t>право на жизнь</w:t>
      </w:r>
      <w:r>
        <w:rPr>
          <w:rFonts w:cs="Comic Sans MS" w:ascii="Comic Sans MS" w:hAnsi="Comic Sans MS"/>
          <w:sz w:val="22"/>
          <w:szCs w:val="22"/>
        </w:rPr>
        <w:t>. Каждый ребёнок имеет право жить, и никто не может лишить его жизни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 рождения возникает и </w:t>
      </w:r>
      <w:r>
        <w:rPr>
          <w:rFonts w:cs="Comic Sans MS" w:ascii="Comic Sans MS" w:hAnsi="Comic Sans MS"/>
          <w:b/>
          <w:sz w:val="22"/>
          <w:szCs w:val="22"/>
        </w:rPr>
        <w:t xml:space="preserve">право на имя, отчество и фамилию. </w:t>
      </w:r>
      <w:r>
        <w:rPr>
          <w:rFonts w:cs="Comic Sans MS" w:ascii="Comic Sans MS" w:hAnsi="Comic Sans MS"/>
          <w:sz w:val="22"/>
          <w:szCs w:val="22"/>
        </w:rPr>
        <w:t xml:space="preserve">Как только ребёнок рождается, ему дают имя и фамилию. И поэтому с самого рождения мы имеем право на то, чтобы все называли нас по имени. 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413385</wp:posOffset>
            </wp:positionV>
            <wp:extent cx="1339850" cy="1231265"/>
            <wp:effectExtent l="0" t="0" r="0" b="0"/>
            <wp:wrapTight wrapText="bothSides">
              <wp:wrapPolygon edited="0">
                <wp:start x="-168" y="0"/>
                <wp:lineTo x="-168" y="21249"/>
                <wp:lineTo x="21600" y="21249"/>
                <wp:lineTo x="21600" y="0"/>
                <wp:lineTo x="-1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Также с рождения у ребёнка возникает </w:t>
      </w:r>
      <w:r>
        <w:rPr>
          <w:rFonts w:cs="Comic Sans MS" w:ascii="Comic Sans MS" w:hAnsi="Comic Sans MS"/>
          <w:b/>
          <w:sz w:val="22"/>
          <w:szCs w:val="22"/>
        </w:rPr>
        <w:t xml:space="preserve">право знать своих родителей </w:t>
      </w:r>
      <w:r>
        <w:rPr>
          <w:rFonts w:cs="Comic Sans MS" w:ascii="Comic Sans MS" w:hAnsi="Comic Sans MS"/>
          <w:sz w:val="22"/>
          <w:szCs w:val="22"/>
        </w:rPr>
        <w:t xml:space="preserve">и жить со своими родителями. Ребёнок имеет </w:t>
      </w:r>
      <w:r>
        <w:rPr>
          <w:rFonts w:cs="Comic Sans MS" w:ascii="Comic Sans MS" w:hAnsi="Comic Sans MS"/>
          <w:b/>
          <w:sz w:val="22"/>
          <w:szCs w:val="22"/>
        </w:rPr>
        <w:t>право на то, чтобы его любили и защищали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Каждый ребёнок имеет </w:t>
      </w:r>
      <w:r>
        <w:rPr>
          <w:rFonts w:cs="Comic Sans MS" w:ascii="Comic Sans MS" w:hAnsi="Comic Sans MS"/>
          <w:b/>
          <w:sz w:val="22"/>
          <w:szCs w:val="22"/>
        </w:rPr>
        <w:t>право на охрану своего здоровья</w:t>
      </w:r>
      <w:r>
        <w:rPr>
          <w:rFonts w:cs="Comic Sans MS" w:ascii="Comic Sans MS" w:hAnsi="Comic Sans MS"/>
          <w:sz w:val="22"/>
          <w:szCs w:val="22"/>
        </w:rPr>
        <w:t>, и медицинскую помощь. Если ребёнок заболеет, он имеет право на то, чтобы его лечили и заботились о его здоровье. Если ребёнку нужна помощь врачей, а рядом не оказалось взрослых, то он может самостоятельно вызвать «скорую помощь», позвонив по телефонному номеру «03»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Дети и подростки от 6-ти до 14-ти лет </w:t>
      </w:r>
      <w:r>
        <w:rPr>
          <w:rFonts w:cs="Comic Sans MS" w:ascii="Comic Sans MS" w:hAnsi="Comic Sans MS"/>
          <w:b/>
          <w:sz w:val="22"/>
          <w:szCs w:val="22"/>
        </w:rPr>
        <w:t>вправе совершать мелкие покупки</w:t>
      </w:r>
      <w:r>
        <w:rPr>
          <w:rFonts w:cs="Comic Sans MS" w:ascii="Comic Sans MS" w:hAnsi="Comic Sans MS"/>
          <w:sz w:val="22"/>
          <w:szCs w:val="22"/>
        </w:rPr>
        <w:t xml:space="preserve"> (покупать продукты питания, канцтовары). Но есть определённые товары, которые ребёнок покупать не может (например, алкогольные напитки и сигареты)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В 7 лет, когда ребёнок пойдёт в школу, он воспользуется своим </w:t>
      </w:r>
      <w:r>
        <w:rPr>
          <w:rFonts w:cs="Comic Sans MS" w:ascii="Comic Sans MS" w:hAnsi="Comic Sans MS"/>
          <w:b/>
          <w:sz w:val="22"/>
          <w:szCs w:val="22"/>
        </w:rPr>
        <w:t>правом на образование</w:t>
      </w:r>
      <w:r>
        <w:rPr>
          <w:rFonts w:cs="Comic Sans MS" w:ascii="Comic Sans MS" w:hAnsi="Comic Sans MS"/>
          <w:sz w:val="22"/>
          <w:szCs w:val="22"/>
        </w:rPr>
        <w:t xml:space="preserve">. Каждый ребёнок должен иметь возможность учиться, и взрослые должны ему в этом помогать. 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Ребёнок </w:t>
      </w:r>
      <w:r>
        <w:rPr>
          <w:rFonts w:cs="Comic Sans MS" w:ascii="Comic Sans MS" w:hAnsi="Comic Sans MS"/>
          <w:b/>
          <w:sz w:val="22"/>
          <w:szCs w:val="22"/>
        </w:rPr>
        <w:t xml:space="preserve">имеет право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высказать свое мнение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при реше</w:t>
        <w:softHyphen/>
        <w:t>нии в семье любого вопроса, затрагиваю</w:t>
        <w:softHyphen/>
        <w:t>щего его интересы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С 10 лет обязательно учитывается мнение ребёнка о том, с кем из родителей он хотел бы проживать в случае, если его родители решили развестись. 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В 14 лет у ребёнка возникает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право на по</w:t>
        <w:softHyphen/>
        <w:t xml:space="preserve">лучение паспорта. 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Четырнадцатилетний подросток имеет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право вступить в молодёжные общественные объединения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1830</wp:posOffset>
            </wp:positionH>
            <wp:positionV relativeFrom="paragraph">
              <wp:posOffset>601345</wp:posOffset>
            </wp:positionV>
            <wp:extent cx="1402080" cy="1503680"/>
            <wp:effectExtent l="0" t="0" r="0" b="0"/>
            <wp:wrapTight wrapText="bothSides">
              <wp:wrapPolygon edited="0">
                <wp:start x="10246" y="84"/>
                <wp:lineTo x="9415" y="255"/>
                <wp:lineTo x="7385" y="1279"/>
                <wp:lineTo x="7292" y="1791"/>
                <wp:lineTo x="7385" y="2901"/>
                <wp:lineTo x="6000" y="4694"/>
                <wp:lineTo x="5631" y="5291"/>
                <wp:lineTo x="5908" y="5889"/>
                <wp:lineTo x="8123" y="6315"/>
                <wp:lineTo x="7477" y="7851"/>
                <wp:lineTo x="3785" y="8193"/>
                <wp:lineTo x="1939" y="8705"/>
                <wp:lineTo x="2031" y="9388"/>
                <wp:lineTo x="462" y="9388"/>
                <wp:lineTo x="277" y="9559"/>
                <wp:lineTo x="369" y="14935"/>
                <wp:lineTo x="2031" y="15618"/>
                <wp:lineTo x="4154" y="15618"/>
                <wp:lineTo x="4985" y="17155"/>
                <wp:lineTo x="3877" y="17924"/>
                <wp:lineTo x="3600" y="18350"/>
                <wp:lineTo x="3600" y="19886"/>
                <wp:lineTo x="5631" y="20314"/>
                <wp:lineTo x="11076" y="20314"/>
                <wp:lineTo x="12461" y="21423"/>
                <wp:lineTo x="12554" y="21423"/>
                <wp:lineTo x="13476" y="21423"/>
                <wp:lineTo x="13754" y="21423"/>
                <wp:lineTo x="15599" y="20398"/>
                <wp:lineTo x="15692" y="18691"/>
                <wp:lineTo x="14861" y="17752"/>
                <wp:lineTo x="14307" y="17155"/>
                <wp:lineTo x="14492" y="16813"/>
                <wp:lineTo x="14122" y="16302"/>
                <wp:lineTo x="13292" y="15618"/>
                <wp:lineTo x="13846" y="15618"/>
                <wp:lineTo x="15692" y="14338"/>
                <wp:lineTo x="17353" y="12802"/>
                <wp:lineTo x="19660" y="12205"/>
                <wp:lineTo x="19845" y="11266"/>
                <wp:lineTo x="18737" y="10924"/>
                <wp:lineTo x="18830" y="8790"/>
                <wp:lineTo x="17261" y="8364"/>
                <wp:lineTo x="13661" y="7851"/>
                <wp:lineTo x="15507" y="6315"/>
                <wp:lineTo x="16061" y="5035"/>
                <wp:lineTo x="16061" y="4694"/>
                <wp:lineTo x="16522" y="3243"/>
                <wp:lineTo x="16522" y="3157"/>
                <wp:lineTo x="15692" y="1450"/>
                <wp:lineTo x="13384" y="255"/>
                <wp:lineTo x="12461" y="84"/>
                <wp:lineTo x="10246" y="84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Также с 14 лет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допускается посту</w:t>
        <w:softHyphen/>
        <w:t xml:space="preserve">пление на работу </w:t>
      </w:r>
      <w:r>
        <w:rPr>
          <w:rFonts w:cs="Comic Sans MS" w:ascii="Comic Sans MS" w:hAnsi="Comic Sans MS"/>
          <w:color w:val="000000"/>
          <w:sz w:val="22"/>
          <w:szCs w:val="22"/>
        </w:rPr>
        <w:t>(на лёгкий труд не более 4 часов в день) с согла</w:t>
        <w:softHyphen/>
        <w:t>сия одного из родите</w:t>
        <w:softHyphen/>
        <w:t>лей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С 16 лет подросток имеет право на вступление в брак (с разрешения органов местного самоуправле</w:t>
        <w:softHyphen/>
        <w:t>ния и только при наличии ува</w:t>
        <w:softHyphen/>
        <w:t>жительных причин).</w:t>
      </w:r>
      <w:r>
        <w:rPr>
          <w:rFonts w:cs="Comic Sans MS" w:ascii="Comic Sans MS" w:hAnsi="Comic Sans MS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Ответственность и обязанности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Многие ошибочно полагают, что несовершеннолетние дети ни за что не отвечают и ни кому ни чем не обязаны. Но это не совсем так. Вернее, совсем не так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У каждого ребёнка есть обязанности (действия, обязательные для выполнения) перед своей семьёй, школой и окружающими людьми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У детей есть обязанности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уважать взросл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помогать родителям, выполнять хозяйственно-бытовые обязанности и поручения по дому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не пропускать занятия в школе, выполнять домашние задания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беречь имущество школы (не качаться на стульях, не приклеивать жевательную резинку под парту и т.д.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проявлять уважение к учителям на уроках (не шуметь и не отвлекаться, не пользоваться мобильным телефоном, не употреблять непристойные выражения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беречь окружающую среду (не мусорить на улицах, пользоваться урнами и мусорными бака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соблюдать общепринятые правила поведения, не нарушать Закон (не совершать правонарушений и преступлений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2640</wp:posOffset>
            </wp:positionH>
            <wp:positionV relativeFrom="paragraph">
              <wp:posOffset>53975</wp:posOffset>
            </wp:positionV>
            <wp:extent cx="1760855" cy="1136015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Если несовершеннолетний всё-таки нарушит Закон и поступит неправильно в отношении другого человека (причинив вред его здоровью, или испортив его имущество) то, несмотря на свой юный возраст, он будет нести ответственность за свои поступки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Ответственность – это обязанность отвечать за свои поступки перед Законом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Так, за нарушение правил поведения в школе наступает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дисциплинарная ответственность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За совершение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грубых и неоднократных нарушений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дисциплины школы со стороны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ученика (при достижении 15 лет), может быть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поставлен вопрос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об его исключении из школы и переводе в другое образовательное учреждение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Если несовершеннолетний подросток причинит кому-то имущественный вред (испортит чужую вещь), то вместе со своими родителями он должен будет купить такую же вещь, или выплатить её стоимость. В этом случае наступит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материальная ответственность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За совершение правонарушений несовершеннолетним грозит наступление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административной ответственности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А за совершение преступлений – наступление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уголовной ответственности</w:t>
      </w:r>
      <w:r>
        <w:rPr>
          <w:rFonts w:cs="Comic Sans MS" w:ascii="Comic Sans MS" w:hAnsi="Comic Sans MS"/>
          <w:color w:val="000000"/>
          <w:sz w:val="22"/>
          <w:szCs w:val="22"/>
        </w:rPr>
        <w:t>. Причём за совершения таких преступлений, как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убийство, разбой, кража, вымогательство и вандализм уголовная ответственность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наступает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с 14 лет</w:t>
      </w:r>
      <w:r>
        <w:rPr>
          <w:rFonts w:cs="Comic Sans MS" w:ascii="Comic Sans MS" w:hAnsi="Comic Sans MS"/>
          <w:color w:val="000000"/>
          <w:sz w:val="22"/>
          <w:szCs w:val="22"/>
        </w:rPr>
        <w:t>. За совершения всех остальных преступлений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уголовная ответственность наступает с 16 л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С 16 лет наступает и административная ответственность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>Двери нашего Центра открыты для Вас и Ваших детей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28"/>
        </w:rPr>
        <w:t xml:space="preserve">с 9.00 до 17.15. 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  <w:t>(перерыв с 13.00-14.00)</w:t>
      </w:r>
    </w:p>
    <w:p>
      <w:pPr>
        <w:pStyle w:val="Normal"/>
        <w:shd w:fill="FFFFFF" w:val="clear"/>
        <w:jc w:val="center"/>
        <w:rPr>
          <w:sz w:val="32"/>
          <w:szCs w:val="28"/>
        </w:rPr>
      </w:pPr>
      <w:r>
        <w:rPr>
          <w:sz w:val="32"/>
          <w:szCs w:val="28"/>
        </w:rPr>
        <w:t>с пн-пт</w:t>
      </w:r>
    </w:p>
    <w:p>
      <w:pPr>
        <w:pStyle w:val="Normal"/>
        <w:shd w:fill="FFFFFF" w:val="clear"/>
        <w:jc w:val="center"/>
        <w:rPr>
          <w:sz w:val="32"/>
          <w:szCs w:val="28"/>
        </w:rPr>
      </w:pPr>
      <w:r>
        <w:rPr>
          <w:sz w:val="32"/>
          <w:szCs w:val="28"/>
        </w:rPr>
        <w:t>по адресам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28"/>
          <w:lang w:val="en-US" w:eastAsia="en-US"/>
        </w:rPr>
      </w:pPr>
      <w:r>
        <w:rPr>
          <w:rFonts w:cs="Calibri" w:ascii="Calibri" w:hAnsi="Calibri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214630</wp:posOffset>
            </wp:positionV>
            <wp:extent cx="798830" cy="798830"/>
            <wp:effectExtent l="0" t="0" r="0" b="0"/>
            <wp:wrapTight wrapText="bothSides">
              <wp:wrapPolygon edited="0">
                <wp:start x="10418" y="672"/>
                <wp:lineTo x="5505" y="2017"/>
                <wp:lineTo x="3304" y="2773"/>
                <wp:lineTo x="2202" y="5210"/>
                <wp:lineTo x="2202" y="7731"/>
                <wp:lineTo x="423" y="9917"/>
                <wp:lineTo x="423" y="11093"/>
                <wp:lineTo x="508" y="12438"/>
                <wp:lineTo x="9656" y="20506"/>
                <wp:lineTo x="11689" y="20506"/>
                <wp:lineTo x="11858" y="20506"/>
                <wp:lineTo x="20667" y="12438"/>
                <wp:lineTo x="21091" y="10673"/>
                <wp:lineTo x="21006" y="10085"/>
                <wp:lineTo x="18634" y="7731"/>
                <wp:lineTo x="18211" y="5210"/>
                <wp:lineTo x="16686" y="3193"/>
                <wp:lineTo x="16601" y="2604"/>
                <wp:lineTo x="12875" y="839"/>
                <wp:lineTo x="11604" y="672"/>
                <wp:lineTo x="10418" y="67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г.Енисейск, ул. Худзинского, д. 2</w:t>
      </w:r>
    </w:p>
    <w:p>
      <w:pPr>
        <w:pStyle w:val="Normal"/>
        <w:jc w:val="center"/>
        <w:rPr/>
      </w:pPr>
      <w:r>
        <w:rPr>
          <w:i/>
          <w:sz w:val="32"/>
          <w:szCs w:val="28"/>
        </w:rPr>
        <w:t>8(39195) 2-</w:t>
      </w:r>
      <w:r>
        <w:rPr>
          <w:i/>
          <w:sz w:val="32"/>
          <w:szCs w:val="28"/>
          <w:lang w:val="en-US"/>
        </w:rPr>
        <w:t>21-94</w:t>
      </w:r>
      <w:r>
        <w:rPr>
          <w:i/>
          <w:sz w:val="32"/>
          <w:szCs w:val="28"/>
        </w:rPr>
        <w:t xml:space="preserve">    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93345</wp:posOffset>
            </wp:positionV>
            <wp:extent cx="798830" cy="7988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28"/>
        </w:rPr>
        <w:t xml:space="preserve">ул. Промышленная 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д.20/7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8(39195) 2-30-41</w:t>
      </w:r>
    </w:p>
    <w:p>
      <w:pPr>
        <w:pStyle w:val="Normal"/>
        <w:jc w:val="center"/>
        <w:rPr>
          <w:i/>
          <w:i/>
          <w:sz w:val="32"/>
          <w:szCs w:val="28"/>
          <w:lang w:val="en-US"/>
        </w:rPr>
      </w:pPr>
      <w:r>
        <w:rPr>
          <w:i/>
          <w:sz w:val="32"/>
          <w:szCs w:val="28"/>
          <w:lang w:val="en-US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07950</wp:posOffset>
            </wp:positionV>
            <wp:extent cx="850900" cy="850900"/>
            <wp:effectExtent l="0" t="0" r="0" b="0"/>
            <wp:wrapTight wrapText="bothSides">
              <wp:wrapPolygon edited="0">
                <wp:start x="2371" y="5798"/>
                <wp:lineTo x="1693" y="6723"/>
                <wp:lineTo x="1185" y="8235"/>
                <wp:lineTo x="1185" y="13531"/>
                <wp:lineTo x="-168" y="16220"/>
                <wp:lineTo x="-168" y="17397"/>
                <wp:lineTo x="677" y="17649"/>
                <wp:lineTo x="2880" y="17649"/>
                <wp:lineTo x="18380" y="17649"/>
                <wp:lineTo x="19651" y="17649"/>
                <wp:lineTo x="21600" y="17397"/>
                <wp:lineTo x="21600" y="16220"/>
                <wp:lineTo x="20329" y="13531"/>
                <wp:lineTo x="21600" y="7983"/>
                <wp:lineTo x="19143" y="5798"/>
                <wp:lineTo x="2371" y="579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Письменное обращение по адресу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электронной почты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en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  <w:lang w:val="en-US"/>
        </w:rPr>
        <w:t>kcson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mail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ru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сайт: </w:t>
      </w:r>
      <w:r>
        <w:rPr>
          <w:b/>
          <w:sz w:val="32"/>
          <w:szCs w:val="28"/>
          <w:lang w:val="en-US"/>
        </w:rPr>
        <w:t>http</w:t>
      </w:r>
      <w:r>
        <w:rPr>
          <w:b/>
          <w:sz w:val="32"/>
          <w:szCs w:val="28"/>
        </w:rPr>
        <w:t>://</w:t>
      </w:r>
      <w:r>
        <w:rPr>
          <w:b/>
          <w:sz w:val="32"/>
          <w:szCs w:val="28"/>
          <w:lang w:val="en-US"/>
        </w:rPr>
        <w:t>mbukcson.ru/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415</wp:posOffset>
            </wp:positionH>
            <wp:positionV relativeFrom="paragraph">
              <wp:posOffset>81915</wp:posOffset>
            </wp:positionV>
            <wp:extent cx="2967990" cy="655320"/>
            <wp:effectExtent l="0" t="0" r="0" b="0"/>
            <wp:wrapTight wrapText="bothSides">
              <wp:wrapPolygon edited="0">
                <wp:start x="1968" y="1981"/>
                <wp:lineTo x="1311" y="1981"/>
                <wp:lineTo x="655" y="4973"/>
                <wp:lineTo x="727" y="7304"/>
                <wp:lineTo x="1674" y="12626"/>
                <wp:lineTo x="580" y="12951"/>
                <wp:lineTo x="580" y="14945"/>
                <wp:lineTo x="1893" y="17936"/>
                <wp:lineTo x="1893" y="18273"/>
                <wp:lineTo x="6274" y="20267"/>
                <wp:lineTo x="6639" y="20267"/>
                <wp:lineTo x="15539" y="20267"/>
                <wp:lineTo x="15905" y="20267"/>
                <wp:lineTo x="20574" y="17936"/>
                <wp:lineTo x="21158" y="15281"/>
                <wp:lineTo x="21012" y="5309"/>
                <wp:lineTo x="20793" y="3975"/>
                <wp:lineTo x="19920" y="1981"/>
                <wp:lineTo x="1968" y="1981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раевое государственное бюджетное учреждение социального обслуживания «Комплексный центр социального обслуживания населения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Северный»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Твои права 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 xml:space="preserve">обязанности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(Памятка для подростков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74295</wp:posOffset>
            </wp:positionV>
            <wp:extent cx="1908175" cy="3232150"/>
            <wp:effectExtent l="0" t="0" r="0" b="0"/>
            <wp:wrapTight wrapText="bothSides">
              <wp:wrapPolygon edited="0">
                <wp:start x="10857" y="1327"/>
                <wp:lineTo x="10056" y="1389"/>
                <wp:lineTo x="7657" y="2148"/>
                <wp:lineTo x="7086" y="2780"/>
                <wp:lineTo x="6400" y="3349"/>
                <wp:lineTo x="5828" y="4360"/>
                <wp:lineTo x="6400" y="5371"/>
                <wp:lineTo x="6400" y="5813"/>
                <wp:lineTo x="7429" y="6382"/>
                <wp:lineTo x="8228" y="6382"/>
                <wp:lineTo x="7086" y="6761"/>
                <wp:lineTo x="5714" y="7330"/>
                <wp:lineTo x="5028" y="8467"/>
                <wp:lineTo x="4915" y="10679"/>
                <wp:lineTo x="5600" y="11501"/>
                <wp:lineTo x="5143" y="12512"/>
                <wp:lineTo x="4343" y="12764"/>
                <wp:lineTo x="4115" y="15293"/>
                <wp:lineTo x="4572" y="16620"/>
                <wp:lineTo x="3657" y="16935"/>
                <wp:lineTo x="2401" y="17504"/>
                <wp:lineTo x="1714" y="18010"/>
                <wp:lineTo x="1258" y="18390"/>
                <wp:lineTo x="1258" y="18642"/>
                <wp:lineTo x="343" y="19148"/>
                <wp:lineTo x="343" y="19590"/>
                <wp:lineTo x="1371" y="19653"/>
                <wp:lineTo x="-113" y="20348"/>
                <wp:lineTo x="-113" y="20854"/>
                <wp:lineTo x="1943" y="21170"/>
                <wp:lineTo x="3086" y="21170"/>
                <wp:lineTo x="7086" y="21170"/>
                <wp:lineTo x="8228" y="21170"/>
                <wp:lineTo x="12457" y="20791"/>
                <wp:lineTo x="12685" y="20222"/>
                <wp:lineTo x="12228" y="19653"/>
                <wp:lineTo x="14399" y="19274"/>
                <wp:lineTo x="15086" y="18705"/>
                <wp:lineTo x="14514" y="18642"/>
                <wp:lineTo x="17485" y="18390"/>
                <wp:lineTo x="19084" y="18010"/>
                <wp:lineTo x="18742" y="17631"/>
                <wp:lineTo x="19428" y="17315"/>
                <wp:lineTo x="17600" y="16620"/>
                <wp:lineTo x="18056" y="15608"/>
                <wp:lineTo x="18742" y="14534"/>
                <wp:lineTo x="18285" y="13523"/>
                <wp:lineTo x="17600" y="12828"/>
                <wp:lineTo x="16685" y="10616"/>
                <wp:lineTo x="16570" y="9479"/>
                <wp:lineTo x="16114" y="8467"/>
                <wp:lineTo x="15771" y="7393"/>
                <wp:lineTo x="16228" y="7140"/>
                <wp:lineTo x="15999" y="6825"/>
                <wp:lineTo x="14971" y="6382"/>
                <wp:lineTo x="15885" y="6382"/>
                <wp:lineTo x="17257" y="5750"/>
                <wp:lineTo x="17257" y="3475"/>
                <wp:lineTo x="16685" y="3349"/>
                <wp:lineTo x="16800" y="3033"/>
                <wp:lineTo x="15999" y="2527"/>
                <wp:lineTo x="15199" y="2148"/>
                <wp:lineTo x="13371" y="1453"/>
                <wp:lineTo x="12342" y="1327"/>
                <wp:lineTo x="10857" y="1327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40" w:right="340" w:gutter="0" w:header="0" w:top="340" w:footer="0" w:bottom="340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formCTT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Stylo">
    <w:altName w:val="Courier New"/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nformCTT;Courier New" w:hAnsi="InformCTT;Courier New" w:cs="InformCTT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ylo;Courier New" w:hAnsi="Stylo;Courier New" w:cs="Stylo;Courier New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000000"/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0000"/>
      <w:sz w:val="16"/>
    </w:rPr>
  </w:style>
  <w:style w:type="paragraph" w:styleId="Footnote">
    <w:name w:val="Footnote Text"/>
    <w:basedOn w:val="Normal"/>
    <w:pPr/>
    <w:rPr/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3"/>
      <w:szCs w:val="13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9:00Z</dcterms:created>
  <dc:creator>LSK</dc:creator>
  <dc:description>Shankar's Birthday falls on 25th July.  Don't Forget to wish him</dc:description>
  <cp:keywords>Birthday</cp:keywords>
  <dc:language>en-US</dc:language>
  <cp:lastModifiedBy>Пользователь1</cp:lastModifiedBy>
  <cp:lastPrinted>2013-02-15T17:41:00Z</cp:lastPrinted>
  <dcterms:modified xsi:type="dcterms:W3CDTF">2025-05-14T05:19:00Z</dcterms:modified>
  <cp:revision>2</cp:revision>
  <dc:subject>Birthday</dc:subject>
  <dc:title>Are You suprised ?</dc:title>
</cp:coreProperties>
</file>