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 по проведению «Декады качества 2024» в сфере социального обслуживания граждан в КГБУ СО «КЦСОН «Северный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«Декады качества 2024» за период с 08.04.2024 г. по 19.04.2024г. в КГБУ СО «КЦСОН «Северный» проведен опрос граждан на основании анкет, утвержденных приказом министерства социальной политики Красноярского края. Гражданам, получающим социальные услуги в данный период, сотрудниками учреждения было предложено заполнить анке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я о проведении «Декады качества 2024» размещалось на официальном сайте КГБУ СО «КЦСОН «Северный», социальных сетях ВК и ОК, информационных стендах КГБУ СО «КЦСОН «Северный», сельских и поселковых администрациях Енисейского района, в С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нкетировании приняло участие 135 респондентов, получающих социальные услуги в полустационарной форме социального обслуживания (109 респондентов) и в форме социального обслуживания на дому (26 респондентов), что составило 92 % получателей социальных услуг на момент 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опроса получателей социальных услуг КГБУ СО «КЦСОН «Северный» показал: все получатели социальных услуг (100%) удовлетворенны качеством предоставления соци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м опрошенным респондентам (100%) понятна информация об оплате за социальное обслужи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0% респондентов считают, что сотрудники учреждения при оказании услуги вежливы, приветливы и вниматель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 % опрошенных респондентов удовлетворены компетентностью персонала при предоставлении социальных услуг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6% респондентов считают доступными объекты и условия оказания социальных услуг в учреждении, в том числе для инвалидов и других маломобильных групп граждан, 2% респондентов, получающих социальные услуги в полустационарной форме, считают объекты и условия малодоступными и 2% и недопусти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лучшение качества предоставления социальных услуг отметили 79 % от общего количества респондентов, 21 % опрошенных - не заметили изменений в качестве предоставляемых услуг, одна из причин с тем, что обратились за предоставлением социальных услуг впервые.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98 % опрошенных респондентов выразили свое удовлетворение качеством и полнотой предоставленной информации о работе учреждения, 2% респондента затруднились ответить на данный вопро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кетирование ребенка и родителей ребенка, находящегося в учреждение социального обслуживания приняли участие 46 детей и 28 родителей, получающих социальные услуг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9,2 % родителей отметили улучшение в развитии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Все опрошенные родители 100% оценивают качество предоставляемых социальных услуг удовлетворит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2% родителей отметили, что качество предоставления услуг в отделении стало лучше, 18 % опрошенных отмечают, что качество услуг осталось на прежнем уровн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ализа рисунков детей выявлено следующе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59 % респондентов - обращались в учреждение ранее, 41 % получают услуги впервы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7 % обращаются к сотрудникам учреждения за помощью, советом, 13 % не обращалис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0% отмечают, что сотрудники всегда выслушивают и помогают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0% детей отмечают, что в учреждении они чувствуют себя комфортно, ни сотрудники, ни дети их не обижаю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0 % из опрошенных детей нравится находиться в учреждении; 100% участвовать в коллективных занятиях и мероприятия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ое пребывание в учреждении дети отобразили в виде различных рисунков.  Для этого они выбрали яркие цвета, изображали солнце, радугу, сердца, семью, животных, и людей, держащихся за руки. При изображении людей прорисовывали улыбки, что свидетельствует о   хорошем настроении детей и получении положительных эмоций в момент общения со специалистами учреж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                                                                                      Е.Р. Ко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\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44:00Z</dcterms:created>
  <dc:creator>aaa</dc:creator>
  <dc:description/>
  <cp:keywords/>
  <dc:language>en-US</dc:language>
  <cp:lastModifiedBy>Zam</cp:lastModifiedBy>
  <cp:lastPrinted>2024-05-06T18:07:00Z</cp:lastPrinted>
  <dcterms:modified xsi:type="dcterms:W3CDTF">2025-01-20T02:26:00Z</dcterms:modified>
  <cp:revision>37</cp:revision>
  <dc:subject/>
  <dc:title>Пояснительная записка по результатам анкетирования  получателей социальных услуг в МБУ «КЦСОН Енисейского района» полустационарной формы и в форме социального обслуживания на дому</dc:title>
</cp:coreProperties>
</file>