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РОДИТЕЛЯМ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рошенные здания несут опас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Данное обращение вызвано участившимися случаями нахождения детей на объектах повышенной опасности: строительных площадках, заброшенных зданиях. Просим родителей внимательно отнестись к тому, где находится ваш ребёнок, особенно если ваша семья живёт рядом с недостроенными или заброшенными зданиями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ные объекты, дома, подлежащие сносу, аварийные и ветхие строения, заброшенные дома, вырытые котлованы, водонапорные башни, складированные строительные материалы могут привести к увечью и гибел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таких местах собираются бездомные люди, люди с неадекватным поведением, участники различных неформальных групп, которые употребляют спиртные напитки, психотропные и наркотические средства, а также вовлекают других в их употреб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т ничего дороже человеческой жизни и здоровья!!!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БЕДИТЕЛЬНО ПРОСИМ ВА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сти беседы со своими детьми, объяснить им степень опасности нахождения в заброшенных зданиях, на строительных площад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детей говорить «нет» ребятам, которые хотят втянуть их в опасную ситуацию (например, зовут пойти посмотреть, что происходит на стройке, забраться в заброшенный дом, развести там косте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омнить детям об опасности, которая подстерегает их на стройках, в ветхих и заброшенных зд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учать детей беречь свою жизнь и здоровье!!!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ОПАСНОСТЬ НАШИХ ДЕТЕЙ ПРЕВЫШЕ ВСЕГО!!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</w:pPr>
    <w:rPr>
      <w:rFonts w:ascii="Blackadder ITC" w:hAnsi="Blackadder ITC" w:eastAsia="Times New Roman" w:cs="Blackadder ITC"/>
      <w:b/>
      <w:bCs/>
      <w:i/>
      <w:i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1:00Z</dcterms:created>
  <dc:creator>admin</dc:creator>
  <dc:description/>
  <cp:keywords/>
  <dc:language>en-US</dc:language>
  <cp:lastModifiedBy>1</cp:lastModifiedBy>
  <dcterms:modified xsi:type="dcterms:W3CDTF">2024-09-06T06:22:00Z</dcterms:modified>
  <cp:revision>5</cp:revision>
  <dc:subject/>
  <dc:title/>
</cp:coreProperties>
</file>