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5570" cy="7517765"/>
            <wp:effectExtent l="0" t="0" r="0" b="0"/>
            <wp:docPr id="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95</wp:posOffset>
                </wp:positionH>
                <wp:positionV relativeFrom="paragraph">
                  <wp:posOffset>1094105</wp:posOffset>
                </wp:positionV>
                <wp:extent cx="3630930" cy="2002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 xml:space="preserve">15.Знает ли ребёнок названия диких и домашних животных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6.Может ли он обобщать понятия (например, назвать одним словом «овощи» помидоры, морковь, лук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7.Любит ли ваш ребёнок заниматься самостоятельно – рисовать, собирать мозаик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8.Может ли он понимать и точно выполнять словесные инструкции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9pt;height:157.7pt;mso-wrap-distance-left:9.05pt;mso-wrap-distance-right:9.05pt;mso-wrap-distance-top:0pt;mso-wrap-distance-bottom:0pt;margin-top:86.1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 xml:space="preserve">15.Знает ли ребёнок названия диких и домашних животных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6.Может ли он обобщать понятия (например, назвать одним словом «овощи» помидоры, морковь, лук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7.Любит ли ваш ребёнок заниматься самостоятельно – рисовать, собирать мозаику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8.Может ли он понимать и точно выполнять словесные инструкции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3088005</wp:posOffset>
                </wp:positionV>
                <wp:extent cx="3511550" cy="1511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9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99"/>
                                <w:sz w:val="24"/>
                                <w:szCs w:val="24"/>
                                <w:u w:val="single"/>
                              </w:rPr>
                              <w:t>Если вы утвердительно ответили 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5-18 вопросов – можно считать, что ребёнок готов к тому, чтобы идти в школ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 xml:space="preserve">10-14 вопросов – ребёнок многому научился, а содержание вопросов, на которые вы ответили отрицанием, подскажет над чем надо потрудиться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pt;height:119.05pt;mso-wrap-distance-left:9.05pt;mso-wrap-distance-right:9.05pt;mso-wrap-distance-top:0pt;mso-wrap-distance-bottom:0pt;margin-top:243.1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99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99"/>
                          <w:sz w:val="24"/>
                          <w:szCs w:val="24"/>
                          <w:u w:val="single"/>
                        </w:rPr>
                        <w:t>Если вы утвердительно ответили н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5-18 вопросов – можно считать, что ребёнок готов к тому, чтобы идти в школу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 xml:space="preserve">10-14 вопросов – ребёнок многому научился, а содержание вопросов, на которые вы ответили отрицанием, подскажет над чем надо потрудиться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8565</wp:posOffset>
                </wp:positionH>
                <wp:positionV relativeFrom="paragraph">
                  <wp:posOffset>4591050</wp:posOffset>
                </wp:positionV>
                <wp:extent cx="298958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9 и менее вопросов – постарайтесь уделять больше времени занятиям с ребёнком, обратитесь к специалист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pt;height:52.15pt;mso-wrap-distance-left:9.05pt;mso-wrap-distance-right:9.05pt;mso-wrap-distance-top:0pt;mso-wrap-distance-bottom:0pt;margin-top:361.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9 и менее вопросов – постарайтесь уделять больше времени занятиям с ребёнком, обратитесь к специалист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5300980</wp:posOffset>
                </wp:positionV>
                <wp:extent cx="2640330" cy="885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99"/>
                                <w:sz w:val="20"/>
                                <w:szCs w:val="20"/>
                                <w:lang w:eastAsia="ru-RU"/>
                              </w:rPr>
                              <w:t>663180 г. Енисейск, ул. Промышленная, д.20/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99"/>
                                <w:sz w:val="20"/>
                                <w:szCs w:val="20"/>
                                <w:lang w:eastAsia="ru-RU"/>
                              </w:rPr>
                              <w:t>Телефон: 8(39195) 2-30-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99"/>
                                <w:sz w:val="20"/>
                                <w:szCs w:val="20"/>
                                <w:lang w:eastAsia="ru-RU"/>
                              </w:rPr>
                              <w:t>E-mail: EniseyskKCSON@yandex.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99"/>
                                <w:sz w:val="20"/>
                                <w:szCs w:val="20"/>
                                <w:lang w:eastAsia="ru-RU"/>
                              </w:rPr>
                              <w:t>Сайт: http://kcson.szn124.r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99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99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pt;height:69.7pt;mso-wrap-distance-left:9.05pt;mso-wrap-distance-right:9.05pt;mso-wrap-distance-top:0pt;mso-wrap-distance-bottom:0pt;margin-top:417.4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99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99"/>
                          <w:sz w:val="20"/>
                          <w:szCs w:val="20"/>
                          <w:lang w:eastAsia="ru-RU"/>
                        </w:rPr>
                        <w:t>663180 г. Енисейск, ул. Промышленная, д.20/7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99"/>
                          <w:sz w:val="20"/>
                          <w:szCs w:val="20"/>
                          <w:lang w:eastAsia="ru-RU"/>
                        </w:rPr>
                        <w:t>Телефон: 8(39195) 2-30-4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99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99"/>
                          <w:sz w:val="20"/>
                          <w:szCs w:val="20"/>
                          <w:lang w:eastAsia="ru-RU"/>
                        </w:rPr>
                        <w:t>E-mail: EniseyskKCSON@yandex.r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99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99"/>
                          <w:sz w:val="20"/>
                          <w:szCs w:val="20"/>
                          <w:lang w:eastAsia="ru-RU"/>
                        </w:rPr>
                        <w:t>Сайт: http://kcson.szn124.ru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Times New Roman" w:cs="Arial"/>
                          <w:b/>
                          <w:b/>
                          <w:color w:val="000099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99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75164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1195070</wp:posOffset>
                </wp:positionV>
                <wp:extent cx="2578100" cy="8521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67.1pt;mso-wrap-distance-left:9.05pt;mso-wrap-distance-right:9.05pt;mso-wrap-distance-top:0pt;mso-wrap-distance-bottom:0pt;margin-top:94.1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000099" stroked="t" o:allowincell="f" style="position:absolute;margin-left:0pt;margin-top:-58.95pt;width:186.95pt;height:58.85pt;mso-wrap-style:none;v-text-anchor:middle;mso-position-vertical:top" type="_x0000_t172">
                            <v:path textpathok="t"/>
                            <v:textpath on="t" fitshape="t" string="Памятка" style="font-family:&quot;Arial Black&quot;;font-size:12pt"/>
                            <v:fill o:detectmouseclick="t" type="solid" color2="#ffff66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2038350</wp:posOffset>
                </wp:positionV>
                <wp:extent cx="3398520" cy="1049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6pt;height:82.6pt;mso-wrap-distance-left:9.05pt;mso-wrap-distance-right:9.05pt;mso-wrap-distance-top:0pt;mso-wrap-distance-bottom:0pt;margin-top:160.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rPr/>
                        <w:pict>
                          <v:shape id="shape_0" fillcolor="#000099" stroked="t" o:allowincell="f" style="position:absolute;margin-left:0pt;margin-top:-73.9pt;width:251.55pt;height:73.8pt;mso-wrap-style:none;v-text-anchor:middle;mso-position-vertical:top" type="_x0000_t172">
                            <v:path textpathok="t"/>
                            <v:textpath on="t" fitshape="t" string="для родителей" style="font-family:&quot;Arial Black&quot;;font-size:12pt"/>
                            <v:fill o:detectmouseclick="t" type="solid" color2="#ffff66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3088005</wp:posOffset>
                </wp:positionV>
                <wp:extent cx="2650490" cy="811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63.9pt;mso-wrap-distance-left:9.05pt;mso-wrap-distance-right:9.05pt;mso-wrap-distance-top:0pt;mso-wrap-distance-bottom:0pt;margin-top:243.1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rPr/>
                        <w:pict>
                          <v:shape id="shape_0" fillcolor="#cc0000" stroked="t" o:allowincell="f" style="position:absolute;margin-left:0pt;margin-top:-55.2pt;width:192.65pt;height:55.1pt;mso-wrap-style:none;v-text-anchor:middle;mso-position-vertical:top" type="_x0000_t172">
                            <v:path textpathok="t"/>
                            <v:textpath on="t" fitshape="t" string="&quot;Как понять," style="font-family:&quot;Arial Black&quot;;font-size:12pt"/>
                            <v:fill o:detectmouseclick="t" type="solid" color2="#33ffff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4709795</wp:posOffset>
                </wp:positionV>
                <wp:extent cx="2127885" cy="6940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55pt;height:54.65pt;mso-wrap-distance-left:9.05pt;mso-wrap-distance-right:9.05pt;mso-wrap-distance-top:0pt;mso-wrap-distance-bottom:0pt;margin-top:370.8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rPr/>
                        <w:pict>
                          <v:shape id="shape_0" fillcolor="#cc0000" stroked="t" o:allowincell="f" style="position:absolute;margin-left:0pt;margin-top:-45.95pt;width:151.5pt;height:45.85pt;mso-wrap-style:none;v-text-anchor:middle;mso-position-vertical:top" type="_x0000_t172">
                            <v:path textpathok="t"/>
                            <v:textpath on="t" fitshape="t" string="к школе?&quot;" style="font-family:&quot;Arial Black&quot;;font-size:12pt"/>
                            <v:fill o:detectmouseclick="t" type="solid" color2="#33ffff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3844290</wp:posOffset>
                </wp:positionV>
                <wp:extent cx="3197860" cy="9340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73.55pt;mso-wrap-distance-left:9.05pt;mso-wrap-distance-right:9.05pt;mso-wrap-distance-top:0pt;mso-wrap-distance-bottom:0pt;margin-top:302.7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rPr/>
                        <w:pict>
                          <v:shape id="shape_0" fillcolor="#cc0000" stroked="t" o:allowincell="f" style="position:absolute;margin-left:0pt;margin-top:-64.5pt;width:239.5pt;height:64.4pt;mso-wrap-style:none;v-text-anchor:middle;mso-position-vertical:top" type="_x0000_t172">
                            <v:path textpathok="t"/>
                            <v:textpath on="t" fitshape="t" string="готов ли ребёнок" style="font-family:&quot;Arial Black&quot;;font-size:12pt"/>
                            <v:fill o:detectmouseclick="t" type="solid" color2="#33ffff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0099" stroked="t" o:allowincell="f" style="position:absolute;margin-left:0pt;margin-top:-58.95pt;width:186.95pt;height:58.85pt;mso-wrap-style:none;v-text-anchor:middle;mso-position-vertical:top" type="_x0000_t172">
            <v:path textpathok="t"/>
            <v:textpath on="t" fitshape="t" string="Памятка" style="font-family:&quot;Arial Black&quot;;font-size:12pt"/>
            <v:fill o:detectmouseclick="t" type="solid" color2="#ffff66"/>
            <v:stroke color="white" weight="9360" joinstyle="miter" endcap="flat"/>
            <w10:wrap type="square"/>
          </v:shape>
        </w:pict>
        <w:pict>
          <v:shape id="shape_0" fillcolor="#000099" stroked="t" o:allowincell="f" style="position:absolute;margin-left:0pt;margin-top:-73.9pt;width:251.55pt;height:73.8pt;mso-wrap-style:none;v-text-anchor:middle;mso-position-vertical:top" type="_x0000_t172">
            <v:path textpathok="t"/>
            <v:textpath on="t" fitshape="t" string="для родителей" style="font-family:&quot;Arial Black&quot;;font-size:12pt"/>
            <v:fill o:detectmouseclick="t" type="solid" color2="#ffff66"/>
            <v:stroke color="white" weight="9360" joinstyle="miter" endcap="flat"/>
            <w10:wrap type="square"/>
          </v:shape>
        </w:pict>
        <w:pict>
          <v:shape id="shape_0" fillcolor="#cc0000" stroked="t" o:allowincell="f" style="position:absolute;margin-left:0pt;margin-top:-55.2pt;width:192.65pt;height:55.1pt;mso-wrap-style:none;v-text-anchor:middle;mso-position-vertical:top" type="_x0000_t172">
            <v:path textpathok="t"/>
            <v:textpath on="t" fitshape="t" string="&quot;Как понять," style="font-family:&quot;Arial Black&quot;;font-size:12pt"/>
            <v:fill o:detectmouseclick="t" type="solid" color2="#33ffff"/>
            <v:stroke color="white" weight="9360" joinstyle="miter" endcap="flat"/>
            <w10:wrap type="square"/>
          </v:shape>
        </w:pict>
        <w:pict>
          <v:shape id="shape_0" fillcolor="#cc0000" stroked="t" o:allowincell="f" style="position:absolute;margin-left:0pt;margin-top:-45.95pt;width:151.5pt;height:45.85pt;mso-wrap-style:none;v-text-anchor:middle;mso-position-vertical:top" type="_x0000_t172">
            <v:path textpathok="t"/>
            <v:textpath on="t" fitshape="t" string="к школе?&quot;" style="font-family:&quot;Arial Black&quot;;font-size:12pt"/>
            <v:fill o:detectmouseclick="t" type="solid" color2="#33ffff"/>
            <v:stroke color="white" weight="9360" joinstyle="miter" endcap="flat"/>
            <w10:wrap type="square"/>
          </v:shape>
        </w:pict>
        <w:pict>
          <v:shape id="shape_0" fillcolor="#cc0000" stroked="t" o:allowincell="f" style="position:absolute;margin-left:0pt;margin-top:-64.5pt;width:239.5pt;height:64.4pt;mso-wrap-style:none;v-text-anchor:middle;mso-position-vertical:top" type="_x0000_t172">
            <v:path textpathok="t"/>
            <v:textpath on="t" fitshape="t" string="готов ли ребёнок" style="font-family:&quot;Arial Black&quot;;font-size:12pt"/>
            <v:fill o:detectmouseclick="t" type="solid" color2="#33ffff"/>
            <v:stroke color="white" weight="9360" joinstyle="miter" endcap="flat"/>
            <w10:wrap type="square"/>
          </v:shape>
        </w:pict>
      </w:r>
    </w:p>
    <w:p>
      <w:pPr>
        <w:pStyle w:val="Normal"/>
        <w:widowControl/>
        <w:bidi w:val="0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5307330" cy="7479030"/>
            <wp:effectExtent l="0" t="0" r="0" b="0"/>
            <wp:docPr id="2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8590" cy="7479030"/>
            <wp:effectExtent l="0" t="0" r="0" b="0"/>
            <wp:docPr id="2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3305</wp:posOffset>
                </wp:positionH>
                <wp:positionV relativeFrom="paragraph">
                  <wp:posOffset>720090</wp:posOffset>
                </wp:positionV>
                <wp:extent cx="3868420" cy="59702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97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.Хочет ли ваш ребёнок идти в школ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 xml:space="preserve">2.Привлекает ли ребёнка в школе то, что он там много узнает и в ней будет интересно учиться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 xml:space="preserve">3.Может ли ребёнок самостоятельно заниматься каким-либо делом, требующим сосредоточенности в течение 30 минут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4.Верно ли, что ребёнок в присутствии незнакомых  нисколько не стесняетс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 xml:space="preserve">5.Умеет ли ваш ребёнок составлять рассказы по картинке не короче чем из 5 предложений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6.Может ли ваш ребёнок рассказать наизусть несколько стихотворений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 xml:space="preserve">7.Умеет ли он изменять существительные по числам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 xml:space="preserve">8.Умеет ли ваш ребёнок читать по слогам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9.Умеет ли ваш ребёнок считать до 10 и обратн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0.Может ли он решать простые задачи на вычитание и прибавление единицы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1.Верно ли, что ребёнок имеет твёрдую рук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2.Любит ли он рисовать и раскрашивать картинк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3.Может ли ребёнок пользоваться ножницами и клеем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14.Может ли он собрать разрезную картинку из 5 частей за 1 минут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6pt;height:470.1pt;mso-wrap-distance-left:9.05pt;mso-wrap-distance-right:9.05pt;mso-wrap-distance-top:0pt;mso-wrap-distance-bottom:0pt;margin-top:56.7pt;mso-position-vertical-relative:text;margin-left:4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.Хочет ли ваш ребёнок идти в школу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 xml:space="preserve">2.Привлекает ли ребёнка в школе то, что он там много узнает и в ней будет интересно учиться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 xml:space="preserve">3.Может ли ребёнок самостоятельно заниматься каким-либо делом, требующим сосредоточенности в течение 30 минут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4.Верно ли, что ребёнок в присутствии незнакомых  нисколько не стесняется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 xml:space="preserve">5.Умеет ли ваш ребёнок составлять рассказы по картинке не короче чем из 5 предложений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6.Может ли ваш ребёнок рассказать наизусть несколько стихотворений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 xml:space="preserve">7.Умеет ли он изменять существительные по числам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 xml:space="preserve">8.Умеет ли ваш ребёнок читать по слогам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9.Умеет ли ваш ребёнок считать до 10 и обратно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0.Может ли он решать простые задачи на вычитание и прибавление единицы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1.Верно ли, что ребёнок имеет твёрдую руку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2.Любит ли он рисовать и раскрашивать картинки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3.Может ли ребёнок пользоваться ножницами и клеем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14.Может ли он собрать разрезную картинку из 5 частей за 1 минуту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</wp:posOffset>
                </wp:positionH>
                <wp:positionV relativeFrom="paragraph">
                  <wp:posOffset>720090</wp:posOffset>
                </wp:positionV>
                <wp:extent cx="3761740" cy="59702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597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36"/>
                                <w:szCs w:val="36"/>
                              </w:rPr>
                              <w:t>Готовность к школе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99"/>
                                <w:sz w:val="24"/>
                                <w:szCs w:val="24"/>
                              </w:rPr>
                              <w:t>предполагает наличие у ребёнка определённых свойств и способов поведения, необходимых ему для восприятия, переработки и усвоения учебных стимулов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Обратите вним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Организм ребёнка должен физически созреть, быть устойчивым к нагрузкам, проявлять гибкость в адаптации к школьному режиму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Ребёнок должен хотеть идти в школу для того, чтобы получить знания, чему-то научитьс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Ребёнок сознательно должен подчинять свои действия общим правилам, принимать учебную задачу, работать в соответствии с предлагаемой инструкцие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>Ребёнок должен уметь организовать своё взаимодействие с другими людьми (взрослыми и сверстниками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  <w:t xml:space="preserve">У ребёнка должен быть определённый запас знаний, представлений об окружающем мире.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firstLine="34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99"/>
                                <w:sz w:val="24"/>
                                <w:szCs w:val="24"/>
                              </w:rPr>
                              <w:t xml:space="preserve">Ответив на следующие вопросы, вы сможете понять, готов ли ваш ребёнок к школе, на сколько готов и на что следует обратить внимание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470.1pt;mso-wrap-distance-left:9.05pt;mso-wrap-distance-right:9.05pt;mso-wrap-distance-top:0pt;mso-wrap-distance-bottom:0pt;margin-top:56.7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36"/>
                          <w:szCs w:val="36"/>
                        </w:rPr>
                        <w:t>Готовность к школе</w:t>
                      </w:r>
                      <w:r>
                        <w:rPr>
                          <w:rFonts w:cs="Arial" w:ascii="Arial" w:hAnsi="Arial"/>
                          <w:color w:val="0000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99"/>
                          <w:sz w:val="24"/>
                          <w:szCs w:val="24"/>
                        </w:rPr>
                        <w:t>предполагает наличие у ребёнка определённых свойств и способов поведения, необходимых ему для восприятия, переработки и усвоения учебных стимулов</w:t>
                      </w: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4"/>
                          <w:szCs w:val="24"/>
                        </w:rPr>
                        <w:t>Обратите вним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Организм ребёнка должен физически созреть, быть устойчивым к нагрузкам, проявлять гибкость в адаптации к школьному режиму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Ребёнок должен хотеть идти в школу для того, чтобы получить знания, чему-то научитьс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Ребёнок сознательно должен подчинять свои действия общим правилам, принимать учебную задачу, работать в соответствии с предлагаемой инструкцие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>Ребёнок должен уметь организовать своё взаимодействие с другими людьми (взрослыми и сверстниками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  <w:t xml:space="preserve">У ребёнка должен быть определённый запас знаний, представлений об окружающем мире. 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ind w:left="360" w:firstLine="34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99"/>
                          <w:sz w:val="24"/>
                          <w:szCs w:val="24"/>
                        </w:rPr>
                        <w:t xml:space="preserve">Ответив на следующие вопросы, вы сможете понять, готов ли ваш ребёнок к школе, на сколько готов и на что следует обратить внимание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0" w:gutter="0" w:header="0" w:top="0" w:footer="0" w:bottom="0"/>
      <w:pgNumType w:fmt="decimal"/>
      <w:cols w:num="2" w:space="17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3:00Z</dcterms:created>
  <dc:creator>Пользователь</dc:creator>
  <dc:description/>
  <dc:language>en-US</dc:language>
  <cp:lastModifiedBy>ИРИШКА</cp:lastModifiedBy>
  <cp:lastPrinted>2020-05-21T10:16:00Z</cp:lastPrinted>
  <dcterms:modified xsi:type="dcterms:W3CDTF">2024-02-22T04:33:00Z</dcterms:modified>
  <cp:revision>2</cp:revision>
  <dc:subject/>
  <dc:title/>
</cp:coreProperties>
</file>