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ы по организации утренней зарядки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те помещени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 любимую музыку ребенк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ьте пробуждение ребенка в спокойной благоприятной обстановк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ежду удобную, не стесняющие движения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те гимнастику в игру (сюжетную, подвижную)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йте гимнастику с предметами (мячи, кубики, верёвки, платочки, игрушки)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ридерживайтесь последовательности (упражнения для рук и плечевого пояса, для туловища, для ног)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е за дыханием и самочувствием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йте гимнастику свободной ходьбо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ёнок теряет интерес к какому-то упражнению, постарайтесь его заменить, заинтересовать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гимнастики рекомендуются водные процедуры (влажное обтирание, душ)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150</wp:posOffset>
            </wp:positionH>
            <wp:positionV relativeFrom="paragraph">
              <wp:posOffset>40640</wp:posOffset>
            </wp:positionV>
            <wp:extent cx="2033270" cy="199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утренней заряд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И.П – стоя, руки на поясе. Ходьба на месте (позже можно добавить движения рукам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И.П. тоже. Ходьба на носках, на пятках, на наружных краях стопы, высоко поднимая колени, с сгибанием голени наза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И.П. – стоя, ноги на ширине плеч, руки внизу</w:t>
      </w:r>
      <w:r>
        <w:rPr>
          <w:rFonts w:cs="Times New Roman" w:ascii="Times New Roman" w:hAnsi="Times New Roman"/>
          <w:b/>
          <w:color w:val="212529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12529"/>
          <w:sz w:val="24"/>
          <w:szCs w:val="24"/>
        </w:rPr>
        <w:t>Поднять руки через стороны вверх и сделать вдох. Опустить руки с наклоном вперед и сделать выдо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И.П. стоя, руки на поясе, ноги на ширине плеч. Наклоны головой влево, вправ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И.П. – стоя, ноги на ширине плеч, левая  рука  вверх, правая  вниз, рывки руками. Меняем положение рук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И.П. – стоя, руки перед собой.  Рывки руками с поворотом туловища в сторон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И.П. – стоя, руки на поясе. Наклоны туловища влево и право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И.П. – тоже. Наклоны туловища вперед. Руками нужно попытаться достать до нос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И.П. – стоя, руки перед грудью, пальцы переплетены. Поворот туловища влево, впра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И.П. – стоя, руки на поясе. Приседания. Пятки касаются пола, спина прям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И.П. – стоя, руки в стороны. Сделать мах левой ногой к правой руке. Приставить ногу. То же упражнение выполнить другой ног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И.П. – стоя, руки на поясе. Прыжки на левой и правой ног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И.П. – тоже. Спокойная ходьба на мест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ставила:</w:t>
      </w:r>
      <w:r>
        <w:rPr>
          <w:rFonts w:cs="Times New Roman" w:ascii="Times New Roman" w:hAnsi="Times New Roman"/>
        </w:rPr>
        <w:t xml:space="preserve"> инструктор по ЛФК Таирова И.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ое государственное бюджетное учреждение социального                   обслуживания «Комплексный центр социального обслуживания населения «Северны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тренняя зарядка – залог здоровь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61945" cy="17595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Енисейск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Для чего нужна утренняя зарядка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помощью утренней зарядки ребенок, да и взрослый, быстро стряхнет с себя остатки сна и включится в дневной ритм. Утренняя зарядка позволяет организованно начать ден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т того, каким будет это начало, зависит настроение на целый день. </w:t>
      </w:r>
      <w:r>
        <w:rPr>
          <w:rFonts w:cs="Times New Roman" w:ascii="Times New Roman" w:hAnsi="Times New Roman"/>
          <w:sz w:val="24"/>
          <w:szCs w:val="24"/>
        </w:rPr>
        <w:t xml:space="preserve">Зарядка нацелена на то, чтобы переход между сном и бодрствованием был мягким и гармоничным. За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атывает у детей привычку каждый день по утрам выполнять физические упражнения. Со временем эта полезная привычка прививает культуру здорового образа жизни у дошкольников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тренней заря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яция работы внутренних органов и органов чувств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авильной осанк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авильной походк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лоскостопия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должна быть утренняя заряд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рной, систематичной.</w:t>
      </w:r>
      <w:r>
        <w:rPr>
          <w:rFonts w:cs="Times New Roman" w:ascii="Times New Roman" w:hAnsi="Times New Roman"/>
          <w:sz w:val="24"/>
          <w:szCs w:val="24"/>
        </w:rPr>
        <w:t xml:space="preserve"> Ведь  оздоровительный эффект достигается с   помощью систематического выполн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ренной.</w:t>
      </w:r>
      <w:r>
        <w:rPr>
          <w:rFonts w:cs="Times New Roman" w:ascii="Times New Roman" w:hAnsi="Times New Roman"/>
          <w:sz w:val="24"/>
          <w:szCs w:val="24"/>
        </w:rPr>
        <w:t xml:space="preserve"> Все упражнения желательно выполнять в умеренном темпе во избежание переутомл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ной.</w:t>
      </w:r>
      <w:r>
        <w:rPr>
          <w:rFonts w:cs="Times New Roman" w:ascii="Times New Roman" w:hAnsi="Times New Roman"/>
          <w:sz w:val="24"/>
          <w:szCs w:val="24"/>
        </w:rPr>
        <w:t xml:space="preserve"> Упражнения должны быть простыми и знакомыми, чтобы не пришлось затрачивать много усилий для их осво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епенной.</w:t>
      </w:r>
      <w:r>
        <w:rPr>
          <w:rFonts w:cs="Times New Roman" w:ascii="Times New Roman" w:hAnsi="Times New Roman"/>
          <w:sz w:val="24"/>
          <w:szCs w:val="24"/>
        </w:rPr>
        <w:t xml:space="preserve"> От простого упражнения к сложному. Нагрузка увеличивается и снижается  так же постепенно, чтобы привести организм в относительно спокойное состояни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Разнообразной. Примерно каждые 10 дней заменяй 1-2 упражнения, чтобы поддерживать свой интерес . Включайте в зарядку разнообразные предметы: мячи, скакалки, флажки, любимые игрушки. Придумывайте названия для упражнений («самолет», «петушок», «зайчик», «ракета»)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го не следует делать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ледует принимать пищу перед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ой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плохо себя чувствуете или заболели!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зарядку в плохом настроении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ледует надевать на себя тесную и теплую одежд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ог успеха ваша заинтересованность!!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вы знаете, что любит ваш ребенок и как его увлечь. Выполняйте все упражнения вместе с ребенком, это сблизит вас еще больш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22225</wp:posOffset>
            </wp:positionV>
            <wp:extent cx="3356610" cy="2011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Какова продолжительность утренней заряд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гимнастики зависит от возраста ребенка: в 2-3 года это всего 5 минут; 3-4 года 5-7 минут; 4-5 лет 6-8 минут; 5-6 лет 8-10 минут; 6-7 лет 11-12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взрослением ребенка время увеличивается на 2-3 минуты. Так же и увеличивается количество упражнений: 4-5 упражнений для детей дошкольно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включает в себя комплекс упражнений для утренней зарядки ?</w:t>
      </w:r>
      <w:r>
        <w:rPr>
          <w:rFonts w:cs="Times New Roman" w:ascii="Times New Roman" w:hAnsi="Times New Roman"/>
          <w:sz w:val="24"/>
          <w:szCs w:val="24"/>
        </w:rPr>
        <w:t xml:space="preserve"> Утреннюю зарядку условно подразделяют на три части: вводную, основную и заключительную. Каждая часть имеет свои задачи и содержани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</w:t>
      </w:r>
      <w:r>
        <w:rPr>
          <w:rFonts w:cs="Times New Roman" w:ascii="Times New Roman" w:hAnsi="Times New Roman"/>
          <w:sz w:val="24"/>
          <w:szCs w:val="24"/>
        </w:rPr>
        <w:t xml:space="preserve"> подготавливает организм к выполнению более сложных упражнений и начинается с различных видов ходьбы (на носочках, пятках, боком, с высоким подниманием колен и т.д.) и бега с последующей ходьбо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сновной части</w:t>
      </w:r>
      <w:r>
        <w:rPr>
          <w:rFonts w:cs="Times New Roman" w:ascii="Times New Roman" w:hAnsi="Times New Roman"/>
          <w:sz w:val="24"/>
          <w:szCs w:val="24"/>
        </w:rPr>
        <w:t xml:space="preserve"> ставят задачи укрепления основных мышечных групп, формирования правильной осанки, гибкости. Упражнения выполняют в определенной последовательности. Сначала упражнения для укрепления плечевого пояса и рук. Затем упражнения для мышц туловища, ног, упражнение на полу, прыж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ключительную часть</w:t>
      </w:r>
      <w:r>
        <w:rPr>
          <w:rFonts w:cs="Times New Roman" w:ascii="Times New Roman" w:hAnsi="Times New Roman"/>
          <w:sz w:val="24"/>
          <w:szCs w:val="24"/>
        </w:rPr>
        <w:t xml:space="preserve"> входят различные виды ходьбы, бега. Закончить  зарядку следует ходьбой с упражнением на дыхание, чтобы восстановить все системы организма. Можно включить в зарядку  пальчиковую гимнастику, упражнения для глаз, упражнения для профилактики плоскостопия, самомассаж. После чего принять водные процед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4F4F4" w:val="clear"/>
        <w:spacing w:before="102" w:after="102"/>
        <w:ind w:left="644" w:hanging="0"/>
        <w:rPr>
          <w:rFonts w:ascii="Arial" w:hAnsi="Arial" w:cs="Arial"/>
          <w:color w:val="212529"/>
          <w:sz w:val="27"/>
          <w:szCs w:val="27"/>
        </w:rPr>
      </w:pPr>
      <w:r>
        <w:rPr>
          <w:rFonts w:cs="Arial" w:ascii="Arial" w:hAnsi="Arial"/>
          <w:color w:val="212529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16:00Z</dcterms:created>
  <dc:creator>pc</dc:creator>
  <dc:description/>
  <cp:keywords/>
  <dc:language>en-US</dc:language>
  <cp:lastModifiedBy>SuperDuper</cp:lastModifiedBy>
  <cp:lastPrinted>2017-11-02T22:15:00Z</cp:lastPrinted>
  <dcterms:modified xsi:type="dcterms:W3CDTF">2023-11-09T04:15:00Z</dcterms:modified>
  <cp:revision>43</cp:revision>
  <dc:subject/>
  <dc:title/>
</cp:coreProperties>
</file>