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9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рочных социальных услуг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Енисейский район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 Красноярского кра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 в целях удостоверения  ф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 заявлению от «___» _____________20__ г. 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КГБУ СО «КЦСОН «Северный»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краткое наименование по уставу поставщика социа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ю срочных социальных услуг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му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с.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before="120" w:after="200"/>
        <w:jc w:val="both"/>
        <w:rPr/>
      </w:pPr>
      <w:r>
        <w:rPr/>
        <w:t xml:space="preserve">предъявившему паспорт (документ, его заменяющий):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ан ____________г. </w:t>
      </w:r>
      <w:r>
        <w:rPr/>
        <w:t>(реквизиты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у  нуждающимся  в  срочном   социальном   обслуживании   реш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 КГКУ «УСЗН»  по г. Енисейску и Енисейскому району_</w:t>
      </w:r>
      <w:r>
        <w:rPr>
          <w:rFonts w:cs="Times New Roman" w:ascii="Times New Roman" w:hAnsi="Times New Roman"/>
          <w:sz w:val="28"/>
          <w:szCs w:val="28"/>
        </w:rPr>
        <w:t xml:space="preserve"> от "__" _____ 20__ г.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наименование муниципальный район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рочных соци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6"/>
        <w:gridCol w:w="1080"/>
        <w:gridCol w:w="1260"/>
        <w:gridCol w:w="2638"/>
        <w:gridCol w:w="1682"/>
        <w:gridCol w:w="1440"/>
      </w:tblGrid>
      <w:tr>
        <w:trPr>
          <w:trHeight w:val="6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рочной соци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(форма) предоставл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Д.ММ.ГГ.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 (краткая информация о проделанной работе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редоставивший социальные услуги</w:t>
            </w:r>
          </w:p>
        </w:tc>
      </w:tr>
      <w:tr>
        <w:trPr>
          <w:trHeight w:val="7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ными социальными услугам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(а), претензий к объему, качеству оказанных социальных услуг и размеру оплаты не имею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</w:rPr>
        <w:t xml:space="preserve">_       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_________                            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                                           подпись получателя социальных услуг             (дат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__</w:t>
      </w:r>
      <w:r>
        <w:rPr>
          <w:rFonts w:cs="Times New Roman" w:ascii="Times New Roman" w:hAnsi="Times New Roman"/>
          <w:sz w:val="24"/>
          <w:szCs w:val="24"/>
          <w:u w:val="single"/>
        </w:rPr>
        <w:t>срочного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поставщика социальных услуг,  закрепленного за получателем социальных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рнечкова Т.Н.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    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                                                                       подпись              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2240" w:h="15840"/>
      <w:pgMar w:left="1418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ms Rmn" w:hAnsi="Tms Rmn" w:eastAsia="Calibri" w:cs="Tms Rm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4:00Z</dcterms:created>
  <dc:creator>aaa</dc:creator>
  <dc:description/>
  <cp:keywords/>
  <dc:language>en-US</dc:language>
  <cp:lastModifiedBy>0602</cp:lastModifiedBy>
  <cp:lastPrinted>2020-02-14T10:33:00Z</cp:lastPrinted>
  <dcterms:modified xsi:type="dcterms:W3CDTF">2020-11-02T03:31:00Z</dcterms:modified>
  <cp:revision>31</cp:revision>
  <dc:subject/>
  <dc:title>_Полустационар ___</dc:title>
</cp:coreProperties>
</file>